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Peter Donn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301 Ry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ctoria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nada V8T 4Y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rland Graphical Interface contains an easy-to-use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mage, for displaying complex images on a por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Turbo C or Pascal programmer faces the difficulty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into memory in the first place - that is, of dra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 is a bridge between powerful commercial painting program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brush and Deluxe Paint II Enhanced) and the BGI. It lets you "cl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of any size (up to the 64K limit imposed by PutImage) from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GA and VGA medium or high resolution, and puts these image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in your C or Pascal routines with a minimum of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very simple to use. First create a screen-wide PCX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 16-color 640x200, 640x350, or 640x480 resolution, using a pa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creen-capture program. (If your software doesn't directly sup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X format, it may include a conversion program that does.) Then run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athname of the graphics file on the command line; don'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.PCX"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program will come up in 640x480 resolution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it, but you can override this default by entering "/e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fter the PCX file name, in which case the display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640x350 and only EGA palette information will be produced (mo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ith the mouse, point to one corner of the image you wish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left button and drag the mouse to create a fram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The area you are defining includes the pixels covered by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so that you can work right to the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lease the button, you are prompted to enter a name for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ype the file name and press &lt;Enter&gt;, or abort with &lt;Esc&gt;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file name except one with the extension ".P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mage is too large for the BGI PutImage procedure, a bell so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allowed to save. The size limit is about 58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EGA mode or about 42 percent in VGA. If you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creen, you can of course do so in chunks; but a better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CX.PAS to display the original PCX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co-ordinates of the mouse are shown at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. This information can be useful for cutt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o size, especially if you have made a note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while working in the magnified mode of your pain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will ignore the display of co-ordinates when saving an image c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part of the screen; however, you can toggle off the dis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if you wish to see what lies ben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saving images from the screen until you're done;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X&gt; or &lt;F10&gt;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LIP IMAGES IN TURBO PASCAL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tructure used by Borland's image-manipulating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s the same in both Turbo Pascal and Turbo C, and CL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s are equally usable with either language. The examp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ll be in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file created by CLIP to store an image takes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s the data structure created by the Turbo GetImage procedure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utImage. It is an untyp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words in the file store the width and height respective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(counting from zero: an image of "1 by 1" is actually 2 by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tImage procedure uses these figures to set up the image proper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so used by ImageSize to calculate the storage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The BGI does not use data compression; a blank image occup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torage space as a complex image of the sam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routine to import an image from a file and display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   BitMap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: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(f, 'MYIMAGE.I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(f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Mem(BitMap, FileSize(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Read(f, BitMap^, FileSize(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Image(GetX, GetY, BitMap^, Copy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program that uses multiple images, it may be convenient to gro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 together in a single data file. It is easy to do so 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mmand. For example, to create a file "CHESSMEN"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KING/B + QUEEN + BISHOP + KNIGHT + ROOK + PAWN CHESS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"/B" argument after the first filename. Do not omit this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so that DOS treats all the files as binary and does not trun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 encountering a Control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it is up to the programmer to ensure that the file-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ake into account the number of bytes occupied by each im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ains images of different sizes that are to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as they are imported, you can use the ImageSize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how much memory to allocate for each 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  Width, Height, Size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Map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: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(f, 'IMAGES.DT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(f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Read(f, Width, 2);               { Get dimensions from head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Read(f, Height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:= ImageSize(0, 0, Width, H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Mem(BitMap,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k(f, FilePos(f) - 4);              { Back u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Read(f, Bitmap^, Size);          { Get whole im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Eof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;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has the great advantage that you can alter the size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 images in the file without having to change progra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NG PALETT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save an image file, CLIP automatically creates 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same name and the extension ".PAL". If CLIP is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(350-line) mode, this is simply an untyped 17-byte fil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Type record. For the VGA, it is an array of the RGB valu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16 palette entries, or 48 bytes in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orking in 350-line mode on the VGA, the program pre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only EGA palette data. If you want the full VGA inform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ad the file in 480-line mode; the resulting distortion will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f the clipped images are ultimately to be display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350-l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GA, you can easily import saved palette values in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BlockReading the palette file into a PaletteType variab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imply a matter of passing that variable into SetAllPalette.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n many cases it may be preferable to hard-code the palett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examined with DEBU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GA, things are a bit more complicated. Here you have to mak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   RGB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dval, greenval, blueval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     RGBpalette: array[0..15] of RGB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BlockRead the palette file into RGBpalette. From here the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into Turbo's SetRGBPalette procedure; but first you ha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 palette entries are pointing to the register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. (In the VGA, the 16 palette entries don't contain color 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ntain the numbers of color registers, which in turn hol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) By default the palette points to registers 0-5, 20, 7, and 56-63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 the standard EGA colors. You can either modif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or else use SetPalette to put the numbers 0-15 in the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odify registers 0-15 with SetRGB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640x200 resolution are a special case. If you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 the BGI "EGALo" format, only the 16 default colors ar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unlikely you will want any palette information; in any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L file produced by CLIP in its EGA mode will be of no use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system is completely different in 200-line and 350-line mod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full VGA palette data for "VGALo" format, you must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 CLIP's 480-line mode. Again, the distortion will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the fin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DATA INTO THE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ke of tidiness you may want to incorporate image and palet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ecutable file itself rather than keeping it in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makes this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an image of an apple in the file MYAPPLE.IM. Fir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an object file with Borland's BINOBJ program (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)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OBJ MYAPPLE.IM APPLE GETAP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arguments on the command line. The first i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second is the destination file (.OBJ is assumed), and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ublic declaration or interface of the object file. You ar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OBJ, which contains the public declaration GetAp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n your Pascal program, you declare a dummy "procedure"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name of the data, and link in the objec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GetApple; ex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L APPLE.OBJ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declare a pointer variable and assign it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  AppleImage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eImage:= @GetAp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you want to display the 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Image(X, Y, AppleImage^, Copy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and Y are the desired screen coordinates for the upper lef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linked data is convenient, remember that it takes up mem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fe of the program, whereas data from files can b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memory and discarded when no longer needed. If memory is in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and an image only has to be written to the screen once (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a "title page"), a separate data file is probably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WORDS ABOU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ll see from the enclosed HOEDOWN demonstration, simple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are very easy to achieve. The demo uses just two repeating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ive the illusion of movement, but you can use as many as you li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m alternately to the two video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k closely at the dancer, you will notice that some of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costume change as he moves across various parts of the backdrop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hy, and how to avoid this problem, you need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of logical operations on pixe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palette entries may be represented by a pattern of four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try  Bit Pattern  Default Col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0      0 0 0 0      black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      0 0 0 1      blu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      0 0 1 0      gree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      0 0 1 1      cya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4      0 1 0 0      re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5      0 1 0 1      magent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6      0 1 1 0      brow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      0 1 1 1      lightgra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8      1 0 0 0      darkgra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9      1 0 0 1      lightbl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0      1 0 1 0      lightgree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1      1 0 1 1      lightcya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2      1 1 0 0      lightr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3      1 1 0 1      lightmagent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4      1 1 1 0      yellow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5      1 1 1 1      whit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different ways that PutImage can write a pix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ree of which are most likely to be of use to the anim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ut, OrPut, and Xor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of these, CopyPut, the procedure simply copies the ne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p of the old one, regardless of the value of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EDOWN does not use CopyPut because if it did, the background colo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ncing figure would overwrite the scenic backdrop. (Try it and se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do not want the figure to be dancing inside a blank rect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we use the OrPut operator. This operator says to PutImage: "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ixel, set all bits 'on' that are 'on' in either the new colo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color." For example, using the default palette, if you put a blu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p of a green one, the result will be c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background color, whatever it is, is always taken from entr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lette, it will never alter the color of a pixel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- it has no bits set, so the product of an OR operation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umber will be that number (6 OR 0 =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white (or whatever absolute color is in palett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will always be unchanged by an OR operation, since no more bi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y the operation. In the demo, the figure's blue jeans are dra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entry 15, so they can safely pass in front of any oth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if you wish to use the OrPut operator in PutImage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nning. Certain palette entries can be used safely on top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; other combinations will lead to unwelcome changes. For instan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 at the table above shows that in the default palette, yell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be superimposed on lightgreen but not on light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pproach to the problems inherent in the use of OrPut i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hole" in the backdrop before placing the image there. To creat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, you could draw a copy of the image in which all "background"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hite and all others black, then put this image on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Put, which would leave the backdrop unaltered where the foreground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white and erase it elsewhere. The original image could then be Or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hole with no danger of col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logical operator you may find yourself using is XorPut. XO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nto a blank background has the same effect as ORing 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 an image onto itself, the image is erased, leaving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. (All bits that the old and new pixels have in comm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0.) This technique is not used in the demo, since we wish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drop scenery, and this is done by copying it over the old d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